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/30/92  a new version of the View Editor (2.11) is now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fixes a bug caused when users adjust the size of a 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0 or pull the lower right corner higher tha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  In addition it fixes a problem with when importing a 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icture.  That process would change color 16 (10 hex)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 If there are any problems created by this change,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(Ken Koch)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