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SyncEditor Features (7-31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Loading audio no longer deletes sync marks -- use 'E'rase all syn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ight-arrow)  Move the current sync mark to the right by one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-arrow)     Move the current sync mark to the right by 'space sync'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arrow)   Move the current sync mark to the left by one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-arrow)   Move the current sync mark to the left by 'space sync'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           Advance to next 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           Advance to previous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)         Make the first sync mark the current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Make the last sync mark the current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       Delete the current sync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      Add a new sync mark 'space sync' ticks after the current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)          Make the next sync mark the current sync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-TAB)    Make the previous sync mark the current syn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cel tag' is now assigned to each cel.  You can click on the ta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ting.  Tags can be 3 characters long but only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Specifying a tag causes that cel to become the defaul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also adds a new sync mark 'space sync' ticks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(if there is 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 uder SYNC called 'Tag New Sync' and 'Tag Current Sy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adding a new sync or modifying the current sync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keying-in a cel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graph window now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 setting is something like |30&gt; for examp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clicking will play 30 ticks from the point-of-click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ight clicking will play 30 ticks prior and upto the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click.  To reverse this functionality set &lt;30|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ting such as &lt;30&gt; will play 15 tick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-of-click,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ntrol-clicking, '&lt;' is treated as beggining of window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eated as end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message that occurred when a sync was added too clo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yn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to playback a segment per the current sync and &lt;30&gt;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check put in to space cels that are very th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