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me and space saving procedure for making volumes is now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make several distinct resource volumes for a floppy-deli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a single 'massive' resource volume can be made which is spl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desired byte location and subsequently recombined during the inst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on process.  Multi-declared resources are automatically dealt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akevols process resulting in quicker and smaller buil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.  Splitting the resource file judiciously can result in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of diskette space.  The utility 'RESBUST.EXE'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t-up a resource file into parts.  The 'COPY' directive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cript to recombine the parts into a single resource.  The rec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 process could also be done directly via the 'RESBUILD.EXE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VOLUME and VOLUMES directives from the RESOURCE.TXT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single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this scheme over the old multi-resource file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Creating a RESOURCE.TXT file becomes a much simpler task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be concerned with inadvertently duplicating resourc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vols process will automatically bypass all duplicates.  Fu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need to intentionally duplicate resources across volu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er access -- all resources will reside in a single volu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 will save a significant amount of programmer time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Disk space is freed-up due to the elimination of intentional an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ional resourc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Disk space can become fully utilized since the single resource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plit up at any desired byte location and into as many pie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.  Each disk can be filled to the last byte by simpl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command-line arguments to RESBUST.EXE (Note: this is 14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1.44MB disks).  If more space is needed on disk#1 to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, for example, just modify the first command-line argument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rest of the arguments remain the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Duplication time and costs for the shipping product are great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disk or two less is required.  Conversly, for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as before, alot of additional features (such as an expande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) can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makevols procedure will be speedier since duplicate resourc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cognized and skipped before any IO takes place.  The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on time for the end user (and QA!) is likewise minimize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total resourc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 structure of a map file becomes simpler since the volum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a factor.  The map file is smaller and since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in memory -- that frees up a bit more of hunk 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ng a resource via the map file becomes simpler and quicker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matching hit is the correct one (previously we had to che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matches since one might be on the current vol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There is only one resource file instead of several.  That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 opening and closing of resource files (since only one wa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at a time) -- a relatively slow I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