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Audio File Utility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  AUDIO   FILE   UTILITY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On-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MEAUDFIL, the Message A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program copies or renames between two differen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schemes and checks for the existence of fil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scheme and sync files.  This document includes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use, the syntax for using it, examples of us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and a summary of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 interpreter expects message audio files to be nam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cheme.  These files begin with '@' (for 'audio')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'@ files.'  However, music technicians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when they work with the files. 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'work files.'  Sync files have the same names as '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' except that the '@' is replaced by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opying or renaming @ files to work file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'exporting,' and the opposite process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ort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between the two naming schemes is an index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DFIL.IDX.  This file is created by the MESCRIPT messa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gram and contains both names for each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DFIL reads this file to determine how to copy or rename a give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 file to the altern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file production process begins with a CD-audi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MESCRIPT and a bunch of audio tape.  Technicia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 names listed in the script to create an work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fter processing, they use MEAUDFIL to import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@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nitial pass is completed, the technician may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work on an @ file.  He will first use MEAUDFIL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work file.  If the file uses 44K sampling, BUILDSFI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necessary auxiliary file with an extension of .S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orking with the file, he will use MEAUDFIL to impor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to an @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UDFIL can also be used to check the existence of files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aming scheme.  It can restrict its operations (both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) to certain talkers, certain rooms, or certain tal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, items 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files from @ file names to work file names,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opy -x [-44 [-s&lt;.SFI-dest&gt;]] [source [des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means you want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44] means the file uses 44K sampling.  The work file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SFD (instead of .AUD) and BUILDSFI will be ru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SFI 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s&lt;.SFI-dest&gt;] indicates the directory you want the .SFI fil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BUILDSFI is run.  This option can only be used with the 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you don't specify this option, the .SFI file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.S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 [dest]] indicates that you can optionally specify 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for the files.  When exporting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the @ files and the destinatio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work files.  Note that if you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, you must specify the source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is the current directory, use '.'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source directory is the same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s it would be if you specified neither one),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,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files from work to @ file names,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opy -i [-44] [source [des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means you want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44] means you want to import 44K sample rat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FD, instead of .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 [dest]] has the same meaning as it does for export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case the source directory contains the work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ill be used for the @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udio fil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e existence of work files,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heck -x [-44] 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means you want to check fo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44] means you want to check for 44K sample rate work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FD, instead of .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 optionally indicates the directory containing the wor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e existence of @ files,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heck -i 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means you want to check for @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 indicates the directory containing the @ files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ync fil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e existence of sync files,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syncs 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 optionally indicates the directory containing the syn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ther parameters than can be used with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talker&gt; lets you narrow the command to act only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.  You can use more than one -t paramet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ct on any of the specified t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talker&gt; lets you narrow the command to act only on all talk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alker.  You can use more than one -T parame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command will exclude all the specified talk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include or exclude talkers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lt;room&gt;  lets you narrow the command to act only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You can use more than one.  If you have a combination of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-r parameters, the command will apply to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specified talkers in any of the specifie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.IDX-dir&gt; lets you specify the directory where the MEAUDFI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s located.  You will normally run the program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aking this parameter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opy -x 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ort all @ files in the current directory by renam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s with the extension .SFD.  BUILDSFI would be ru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.SFI files would be pu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opy -x -tROGER -r100 . 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ort the @ files in the current directory ('.') that w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's lines in room 100.  The work files would be placed in C:\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work files would be .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opy -i -mG: C: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port all work files in C:\work to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on G: for MEAUDFIL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heck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 the names of all missing @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UDFIL check -i 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 the names of all missing @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checked are 44K sample files, so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FD instead of .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check -x -tROGER -tGRAHAM -r100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 the names of all missing work files on drive D: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Roger or Graham in room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UDFIL syncs -TNAR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st the names of all missing sync files, except for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file naming scheme lets the interpreter find the mess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oom, noun, verb, case, and sequence by looking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order to fit this much information in 11 characte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encoded using a base-36 numbering system, wher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s represented by 'A', decimal 36 is represented by 'Z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RRNNVV.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RR represents the room number, NN the noun number, VV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C the case number and S the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ile naming scheme is exactly the same as that f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at the '@' is replaced with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file naming scheme also uses base-36 and is laid o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RRRSSS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 represents the talker number, RRR the room number, S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message number of that talker in that room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equence number in the @ file name)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MESCRIPT includes a key to these talker and ro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2/15/93   Added ability to check syncs.  Allow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012/22/92   Don't abort program if a file 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7/27/92  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