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E S S A G E   E D I T O R   4 .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On-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n Sierra games is stored in message files.  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nd edited using the Message Editor program,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scribes the use of the Message Editor.  ME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ext-sensitive, hypertext-like help system,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there is a changes history, which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changes made to the program by version number and d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's new with the Message Editor, look at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document, which is stored on X: as 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n a Sierra game is identified by noun, verb,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.  In general, the noun and verb is used to t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player action like clicking the eye cursor on the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sult in displaying the ROCK LOOK message. 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without the application programmer having to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t.  When the player clicks on the rock, the system se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LOOK message has been defined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is used when you want to specify different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yer action, depending on the current state of the g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want to display different messag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layer chose the "blind from birth" option.  The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cases:  BLIND and SIGHTED.  There would be one RO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message and one ROCK LOOK SIGH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will be several messages displayed for a given noun-ve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ossibly spoken by different talkers in a conversation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you'll assign the same noun, verb and case to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but give them different sequence number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ock while blind led to a conversation between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dric, there would be messages defined for ROCK LOOK BLIN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alker would be GRAHAM, and for ROCK LOOK BLIND 2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would be CEDRIC.  Each message in a file must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-verb-case-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s, verbs and cases can be also be used as completel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that simply differentiate one message or group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.  For example, you can write a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first enters a room and identify it  by the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_ROOM".  The verb and case are optional in this cas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LL", a special value for verbs and cases that matches any ver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duplication of messages,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ssage in terms of other messages.  You ca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at 'EXAMINE ROCK' should display the same message as '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'.  See the Reference Fields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 by typing ME [-h] [-t[file-ext]] [-wwhere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[&lt;filename&gt;] at the DOS command line (brackets enclo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).  &lt;filename&gt; is replaced with the name of the messag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ork on (the .MSG extension may be omitted).  The -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screen in 50-line mode, otherwise the currect scree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-t option is for translating mode.  file-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use for the translation file.  The -w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your 'where' file if it isn'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type Alt+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menu bar.  To execut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, click on a menu item to open the menu box, t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ar down to the desired item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use the keyboard, press Alt plus the highlight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enu item to open the menu box, then either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selection bar to the desired item and press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highlighted letter of the desired menu item.  Not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have associated accelerator keys, listed beside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box.  For instance, to open a file you can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the status line. 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commands.  To execute a status bar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ust click on it.  To execute a command with the keyboar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key besid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or another some commands in menus and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and displayed in a dim color (on a color monito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mmands are not applicable at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enu bar and the status line is the message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up and down with the mouse and the arrow key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message list shows the noun, verb, case, sequ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and message text.  Most of the time the text is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Chang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message, use the Edit|Add menu choice, or press 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, verb, case and sequence number fields will default to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to the end of the current sequence.  To inser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sequence, use the Edit|Insert in sequenc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Ctrl+I.  The new message will be inserted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o change a message, position the selection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want to change using the arrow keys or the mous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|Change menu choice or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alog box will open, displaying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            This field must be filled in for all messag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p to 15 characters long.  You can hav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noun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          This field may be left blank, which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it "All".  It can also be up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have up to 255 different verb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      You can leave this field blank too. 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field, the case comment beneat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ed in.  It can be up to 15 characters lo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have up to 255 different cas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mment    This field lets you describe the cas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already defined a comment for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filled in automatically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, the change will be reflec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hat use this case.  You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 in this field.  It can be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If you need a sequence of messages for a given n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-case combination, number each of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sequence number.  There can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n a file with a given noun-verb-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number.  The maximum number is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         You must always fill in this fiel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is 10.  You can have up to 255 talk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   This field holds the actual message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me.  It can be up to 2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indicate stage directions insid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by using all caps inside parenthes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).  Stage directions will not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hen the game is played, but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or audio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Enter notes to programmers or to yourself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is 2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oun  Noun of the referenced message.  Se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verb  Verb of the referenc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se  Case of the referenc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message, use the Edit|Cut command (or press Shift+D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|Clear command (or press Del).  Edit|Cut saves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p; Edit|Clear does not, and therefore asks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leting the message creates a gap in a sequenc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number the sequence to close up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Pa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messages into the scrap then paste them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utting a message also puts it in the scrap.  Pas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it into the current sequence.  You can also paste ad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message in the scrap to the end of the curr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un, verb, case and talker fields are key fields; th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ther files.  Each of these fields has an arrow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ght.  This means that you can press Down Arrow to se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at field.  You can use the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r you can type the first letter or letter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key.  When you've found the key you want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 the input field.  Pressing Esc puts the list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the ke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you enter doesn't already exis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t.  Keys  are converted to uppercas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be a letter and the following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underscores ("_") or other characters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 language.  Spaces are not allowed i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ust be distinct between nouns, verbs and cas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ROCK for both a noun and a verb (as you might want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an inventory item).  Use another name, like ROCK_I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under "User Interface" for complete details on us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elds let you define a message to be the same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ithout duplicating its text.  This has advant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memory requirements and for recording CD-audio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 message to another message, enter the referenced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, verb and case in the appropriate reference field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change to the referenced message's text, prefix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.  The message text may also display "Not found" i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was not found, or "Endless loop" if the refer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message.  A referenced message m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other message (to a maximum depth of 5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ference sequences, not individual message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start of a sequence of messages (that's wh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eference sequence number:  it's assumed to be 1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messages with the reference noun, verb and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onsidered to be included when the referring messag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For this reason, you can't refer to a messag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, verb an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 to ref" button at the bottom right corner of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directly to the referenced message, so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a reference, simply delete the reference fields (use ^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ach field).  The referenced text will remai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ithout the prefixed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elete a referenced message, or change its noun, ver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nce that would leave the referencing message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 message's audio either from the message lis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message from the message list, choose the Audio 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electing from the Audio menu, pressing the Ctrl+P 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on the entry in the status line.   To play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click on the Play button, or press Alt+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dio driver specified in the 'where' file can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and if the audio file can be found (possib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specified in the 'where' file), the audio will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a key or click the mous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current message file's audios continuously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est command from the Audio menu or press the Ctrl+A hot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file will be played, beginni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udio file names in the message list, choose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File Names menu choice from the Audio menu.  The audi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message is always displayed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with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adding or changing a message,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y clicking on it with the mouse, or use the Tab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urrent and press Enter, or press the OK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, Alt+K.  You can cancel your changes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on the Cancel button.  If you are adding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reappear for you to add another message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dding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you can accept your changes and move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 by pressing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with a file, you can save it and ed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exit the program.  To save the file, press F2 or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and choose Save.  To edit another file, press F3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|Load menu command to choose from a list of files. 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Alt+X or choose the File|Quit command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your changes, you will be asked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help system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can be accessed via the keyboard or the mous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press Alt plus the highlighted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.  For example, to access the File menu, press Alt+F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open, you can press the highlighted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want.  Alternately, you can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election and press Enter.  This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see a brief description of what each item d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You can also press F1 to get help f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s you can at any other tim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use, simply click on the menu you want, drag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tem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generally shows some of the more commo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, together with the hotkeys that invoke th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either by pressing the hotkey or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the status line will display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at you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ritical error occurs (like trying to print when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printer), an abort/retry promp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always shows the amount of free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inds of windows used in this program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you can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can be moved around the screen by dragging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a window is obscuring information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also have a close box in the top left corner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loses the window and is usually equivalent to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and help windows have scroll bars you can use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s have the ability to be resized.  You can zo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screen by clicking on the maximize icon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Clicking it again, when the icon has changed to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arrow, restores the window to its former size. 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sized by dragging the resize corner,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ime you enter information, you will be using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Dialog boxes are windows that can contain input fields,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checkboxes and radio buttons, and buttons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each of these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elds and other parts of the dialog have hotkeys--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a contrasting color.  You can quickly move to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eld by pressing Alt plus the appropriate lett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and Shift+Tab keys to move to the next or previou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You can also move to a dialog item simply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alog box is hiding part of the screen that you need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it out of the way by dragging the title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entering the information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you can press Enter to accept it or Esc to cance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mouse to accept the dialog by clicking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by clicking on the Cancel button or on the close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put fields to enter text.  (For multi-line memo fiel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ssage field see "Memo Fields" below)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side an input field.  Pressing Home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eld and pressing End takes you to the end.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character.  Backspace de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trl+Y deletes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is highlighted, the next letter you type will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d to unhighlight it to add characters to the en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 to fit, the field will scroll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put fields have an arrow icon to their righ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Down Arrow (or click on the arrow with the mouse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choices for that field.  You ca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list or you can type the first letter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pecific key.  When you've found the key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insert it in the input field.  Pressing Esc put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allows you to enter the key manually.  You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in the field and, after you've confirmed you want to ad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in the combo list the next time you br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o field (like the case comment, text or comment field)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ordwrapping word processor with facilities for inse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ext. Type the text without entering carriage retur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 to appear in the actual message.  These "hard"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re indicated with a paragraph symbol.  Har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in case comment fields due to the wa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use and the cursor keys to position the curso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with the mouse or by pressing cursor keys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, you can select blocks of text to delete.  Ct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n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generally used to do things like accepting or canc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To invoke a button, use the Tab or Shift+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press Enter.  You can also click on it with the mous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have highlighted letters which you can use to invok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 plus the letter.  One button that has no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the Cancel button, which you can invok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dialog boxes there is a default button (usually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, whose text is displayed in a different color. 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voked by pressing Enter even if the cursor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ialog box.  For example, pressing Enter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noun field of the messages dialog box i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OK button.  This technique doesn't work when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, where pressing Enter inserts a carriage retur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llow you to select one or more choices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A checkbox field is surrounded by square brack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ected, an X appears in it.  Radio buttons allow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a list of possibilities, like the buttons on an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car radio.  Radio buttons are surround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hoice has a round bulle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checkbox or a radio button with the mous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you want.  To use the keyboard,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rresponding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nouns, verbs, and cases lists and the list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are all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in a list box using the keyboard,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.  The Home and End keys take you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urrently displayed page.  Ctrl+PgUp and Ctrl+PgD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beginning or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navigate by typing in one or more let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'a', the first item that begins with 'a'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type 'b' the first item that begins with 'ab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cursor indicates the number of matched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Backspace to delete match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use, click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--vertical and horizontal--can be used in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ne of the arrow icons in the scroll ba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y one item in that direction.  Clicking on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below the small "thumb" box is equivalent to pressing P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.  You can go to a specific place in the list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box.  The thumb shows your relative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a file or save it under a new name, you will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A file selector is a combination of an input fiel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  You can choose a file name either by typing i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 by select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file from the list box, use the arrow keys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, then press Enter.  You can also start typ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the cursor is in the list box and the nearest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what files are displayed in the list by ent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like C: or ..\MSGS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 file extension, it defaults to 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 has a history list which you can acces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when the cursor is in the input line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con next to the input line with the mouse. 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from the last few file names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 have the extension .MSG.   Each message fil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er file with the extension .SHM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nouns and cases you've used in the corresponding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essage Editor also uses two other files:  VERBS.S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of the verbs used in the game; and TALKERS.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names of the talkers.  The .SHM file and NOUNS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BS.SH are used by the SCI programmers to connect .MS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source code.  It is not necessary to keep NOUNS.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.SH in the current directory:  by setting the S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point to the appropriat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 will find them there.  The .SHM files that go with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ways created and searched for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ssociated 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Editor uses a couple of mechanisms to make sure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destroy each other's changes when work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first person to use ME on a message file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 until you finish with it.  If another person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they will only be able to view it without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file at the top of the window will include "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" to indicate this fact.  The file has its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uring this period, so you can manually unlock a fil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DOS command ATTRIB command to unlock it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 -R xxx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.MSG represents the name of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tuation where a file is locked is when you a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e (noun, verb, talker or case).  If you add it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the file is locked for just the time it take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ing up the list box for the particular kind of de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ked during the time you have the list box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|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Box shows the current version and da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pyright information, and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open a message file to work with.  The equivale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tart from scratch and create a new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saves the current message file.  The hotkey is 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ave the current message file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is choice if you're saving an new (untitled)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o a different drive or director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make a copy of the current file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prints the current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in four formats:  full, abbreviated, text-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piler-compatible.  The abbreviated format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ain screen:  there is one line for each mess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ncated to fit.  Text-only just prints the text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mpiler format adds the special cod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ses to identify message parts like noun or verb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y if you need to make a lot of changes to a message file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 Message Compiler-compatible file, make your chan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red word processor, then run the Message Compi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recreate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current file or a set of files.  If the lat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s you want to print by listing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1*.MSG) separated by spaces or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hoice of printing to a file or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to the printer, you must either have a local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the NetWare CAPTURE command to send print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inter.  If you print to a text file, you can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viewing in Brief.  You can also print it later using 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 program on the network uses compressed print and add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f you print to a file and want to use SP to print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check the SP Output option, which will use a wider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orter page height to accomodate SP. 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brevi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hot key i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No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add and delete nouns or change their na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diting the current file's .SHM file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signing unique numbers.  The hotkey i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add and delete verbs or change their na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diting the VERBS.SH without worrying about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umbers.  The hotkey i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add and delete cases or change their na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diting the current file's .SHM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unique numbers.  The equivalent hotkey is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Tal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add and delete talkers or change their na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diting TALKERS.SH without worrying about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umbers.  The equivalent hotkey i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hoice to exit the Message Editor.  The equivalent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contains choices for adding, deleting, copying,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ing items from lists.  Usually you'll use thes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st.  But they can also be used when you have the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, cases or talkers list on the screen (see the Fil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lets you add a new item.  A dialog box will pop u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information for the new item.  The noun, verb,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default to adding the new messag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quence.  After accepting the dialog,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list in alphabetical order.  The equivale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lets you change the currently highlighted i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tem's information in the dialog box,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the list, if necessary to keep it in alphabetical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hotkey i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deletes an entry and copies it to the scrap,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back via the  Edit|Paste or Edit|Past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ith the Edit|Clear command, you won't be ask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since if you make a mistake you can just paste the entr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letion creates a gap in a message sequence, you will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number the sequence to close up the gap. 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Shift+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opies the current entry to the scrap,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ack via the Edit|Paste or Edit|Paste Ad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hotkey is Ctrl+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inserts the entry in the scrap into the curr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Entries go into the scrap when they ar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.  If the noun, verb or case of the inserted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the current sequenc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choice.  The equivalent hotkey is Shift+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Past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adds the entry in the scrap a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 list.  Entries go into the scrap when they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ted.  If the noun, verb or case of the added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the current sequenc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choice.  The equivalent hotkey is Ctrl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deletes an entry without copying it to the scra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is if you don't want to overwrite the entry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.  You will be asked to confirm the deletion.  If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gap in a message sequence, you will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the sequence to close up the gap.  The equivalent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Insert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is like Edit|Add except that the new messag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quence instead of being added to the end. 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Ctrl+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Re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renumbers the sequence numbers in the curr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hotkey is Ctrl+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|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centers the currently selected message i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hotkey is Ctrl+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|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hoice lets you specify what to search for and wh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.  You can search for any combination of message text, 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case, talker, and 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for text either in a message or in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the "Message text" or "Comment text" fiel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can be searched for, and can include spaces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Both these fields maintain history lists,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t the right.  When the cursor is in one of these fiel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and choose from your previous entries by pressing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for a specific noun, verb, case and tal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and talker fields are combo box fields, which means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in them to see a list of all verbs and tal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any of these fields to find inclusive ma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enter "boots" in the "Message text" field and "RO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lker field to find all messages where Rogers says "boo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xt decide whether to search in the current file, or 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choose to search a set of files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entering a wildcard in the "Files to search" fiel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ust enter the name of a single fil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arching a set of files, and the current file has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 will be asked if you want to save before searc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make the search case-sensitiv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the file is displayed and the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|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repeats the previous search, if it was success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egins at the current position in the current file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search a set of files, then next file in the se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hotkey is Ctrl+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nd hear the recorded audio files for messag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{Audio} menu.  After an audio starts to pl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 by pressing any key or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Editor uses the standard 'where' file to specify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use ("audDrv=") and where the audio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udio=").  If your 'where' file has a different name than W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located in another directory, using the -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"audDMA=", "audIRQ" and "audioSize"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ere' file are respected to indicate the DMA line, IRQ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|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|Play menu choice plays the current message's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voke this command by clicking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currently playing audio, press any key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hotkey is Ctrl+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| Play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hoice plays the current message's audio, then contin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rest of the messages in the file.  To stop play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hotkey is Ctrl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| Toggle Audio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hoice toggles the display of message audio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message files, start ME with the -t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anslate, you work with two files simultaneously: 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y at the command line or via the File|Open menu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nslation file with the same name and an extension of .T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fferent extension by putting the exten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option on the command line.  To use .GER as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, start ME with -t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hange or add messages to the source file. 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|Change command you will be able to enter the transl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anslation field, but you won't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You can't translate reference messages.  Oth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at aren't needed for transl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paste between translated messages.  When you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message's translation text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message is added or changed in the original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with the current date.  When that message is translated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made to its translation), the message i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tamped with the original's datestamp.  Therefor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show you which messages have changed since they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Such messages are displayed in red (or hav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's noun, verb, case or sequence changes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the next time that file is edited with the Messag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d message's noun, verb, case or sequence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d a message to this effec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riginal message is deleted, the next time the transl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ited with the Message Editor the translated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A message to this effec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XLTDIF utility can be used to display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nd the translation files.  Type MEXLTDIF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21 3/15/93   Fixed bug where initializing read-only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20 2/11/93   Temporarily permit sequence numbers of 36, bu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0 2/10/93   Read 'audioSize=' parameter in where file to se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0 1/27/93   Added 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11 1/13/93   Fixed memory leak from new StringF class.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|Renumber Sequence if no messag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file list in Search|Fin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1012/16/92   Change maximum sequence number to 35.  When inse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renumber subsequent messages until we hit a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 maximum sequence number when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0012/16/92   Made Edit|Paste insert into seqence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|Paste Add.  Defaulted Search|Find to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011/10/92   Don't eat EMS and don't hang if EMS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0 11/2/92   Don't allow changing talker i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s.  Don't consider a message with noun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se "ALL" referenced.  Removed 80386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0 8/20/92   Changed page height when printing to avoid over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 when printed on the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 8/6/92   Changed file format to include date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sequence numbers (just in case they'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referen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searching for transl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turn off pagination (includ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s) when printing.  Delete messag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, so that the network owner is updated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that didn't allow adding new messag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file edited was read-only.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typing characters into a readon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activated hotkeys.  Fixed some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isabling commands when file is read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ranslated, or when a definitions lis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1 7/24/92   Replaced 386 with 286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0 7/20/92   Changed to BC++ 3.1.  Added optimiz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6 code generation.  Replaced | wi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in message list.  Fixed bug in TV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using a combo box list to ente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showed garbag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 7/8/92   Added new sequence number capabilities:  adding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d of sequence, deleting asks if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up sequence.  New commands added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nd renumbering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next/prior buttons use original messag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what is considered "next" or "p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gmented -t command line option to allow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tension of translation file.  Added -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ption to put screen in 50 line mode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exit accelerator key to Alt+F4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Alt+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where copying and then pasting a defin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 number of 0 instead of assigning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where a missing .SHM file didn'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40 6/10/92   Removed heapchecking from TV librar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ing file reading down enormously.  Don'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lists unless file's timestamp changed.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editing nouns or cases in lis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showing file name.  Changed statu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 the middle of the screen.  Giv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 when searching.  Prohibit deleting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hanging 'ALL' define.  Changed hotkey fo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o Alt+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1  6/5/92   Added 'text-only' print format.  Fixed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when printing so box is bi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  Messages can be copied even 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0  6/5/92   Wordwra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rm cancelling out of a define list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.  Made so compiler-format print outp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 end of lines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HM file is always searched for and/or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 as associated message file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nsequential bug where .SHM file wasn'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o deleting a message updates the bott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70 4/29/92   Added support for printing a set of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editing and using Next and Prior button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edit window.  Default talker to NAR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60           Main window shows complete define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ing them.  Added a message pane below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more of sel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"abbreviated" print option.  Added "SP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View menu with C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xt and Prior buttons to edi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translation support.  Allow editing a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ven if current message file is locked.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ift+Del Cut" from status line to avoi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clicking on it wh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0           Fixed bug where editing a define could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Fixed bug where editing a mess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it could make the program think the fi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modified.  Fixed bug where adding the sa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wo different files one right after the othe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1  4/3/92   Added ability to search for text in comment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 lists for choosing verbs and talker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.  Removed message warning that file i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0  4/2/92   Added ability to search for nouns, verbs, cas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31  4/2/92   Fixed bug where escaping from defines li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ck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30  4/1/92   Enabled search function to search file(s)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better error checking for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preventing alpha-selection from ca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0 3/27/92   Fixed bug where escaping from cases list hu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it so escaping from cases, defines, tal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s list without having made any chang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ead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ome limits:  maximum noun, verb 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now 255; max module number is 46656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sequence number is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1 3/26/92   Fixed bug where cutting then pasting dump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  Fixed bug that prevented talker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ing in the talkers list.  Flush keyboa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box key so user can hold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, and scrolling will stop as soon as he le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oubleclick capability to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0 3/12/92   Fixed several memory corruption bugs by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list box managemen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0 2/25/92   Worked around Turbo Vision bug where inserting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a message could cause it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maximum number of verbs to 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d maximum number of nouns from 999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7 2/21/92   First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