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Font Editor Chang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den</w:t>
        <w:tab/>
        <w:tab/>
        <w:tab/>
        <w:tab/>
        <w:tab/>
        <w:t>8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that trashed character or locked up if you click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non-edit area of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den</w:t>
        <w:tab/>
        <w:tab/>
        <w:tab/>
        <w:tab/>
        <w:tab/>
        <w:t>28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creasing number of characters in font, the added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agy, instead of being solid blac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erging capability:  if a file to be opened has fewer charac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ile, it can optionally have the extra characte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