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L1:\PUBLIC\TOOLS\DRIVERS\NON_SHIP (X:DRIVERS\NON_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in this directory a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bsolete, but we want to keep copies to support old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ot popular enough to justify shipping with every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drivers should be shipped with a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