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L1:\PUBLIC\TOOLS (X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directory are used during the development of a gam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ilt by Sierra.  Since they are development tools, they ma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/or function as game resource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a game is shipped (or its system is frozen),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be copied into a PROG\TOOLS directory in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directory are periodically maintained and upd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keeping of this directory is the responsibility of Gam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files are routinely archived 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