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 brief tutorial on ac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active value'</w:t>
        <w:tab/>
        <w:t>is a value which has some sort of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magine that you have a class 'Car' with a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which, throughout your code, you s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yCar speed:new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que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yCar sp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r application gets more sophisticated,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change the fuel consumption (contained 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uelRate') whenever you change speed.  Without active valu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quire adding a method 'setSpeed' which also sets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mption and then going through your code and chang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es to 'speed' to invocations of 'setSpeed'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er way -- make 'speed' an ac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speed an active value could be done ALMOST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evious compiler/interpreter combination. 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to an active value in SCI, just make the selector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which accesses a property with a new name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we might rename the speed property '_speed',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speed'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thod (speed new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f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= _speed new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elf setFuelConsumpti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turn _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etFuelConsumption: is a method which calculates fue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car's speed.  Note that the code to set the spee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yCar speed:new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o determine the speed you now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yCar spee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 was not quit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ew modifications to the compiler/interpreter combin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sion of speed to an active value is complete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'speed:' and 'speed?' are entirely equivale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yCar spe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returns the car's speed, even though 'speed' is now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ethod rather than a property of clas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other way to get the same functionality which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your point of view.  Note that in the above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speed and fuel consumption by making speed an ac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.  We could equally well have made fuelRate an ac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ad by defining '_fuelRate' as the property and writing fuel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thod (fuelRate new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f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= _fuelRate new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elf setFuelConsumpti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turn _fuel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rather than setting the fuel rate whenever the speed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lculate it whenever it's needed.  You would pick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epending  on the expected relative frequency of chang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eding to know the fue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